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HOTĂRÂREA NR. 200</w:t>
      </w:r>
    </w:p>
    <w:p>
      <w:pPr>
        <w:pStyle w:val="Normal"/>
        <w:ind w:right="28" w:hanging="0"/>
        <w:jc w:val="center"/>
        <w:rPr/>
      </w:pPr>
      <w:r>
        <w:rPr/>
        <w:t>privind prelungirea duratei contractului de concesiune nr.34219/19.05.2006 încheiat între Consiliul Local al Municipiului Craiova şi Ilie Rodica, medic titular al Cabinetului Medical Individual Dr.Ilie Rodic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3.04.2019;</w:t>
      </w:r>
    </w:p>
    <w:p>
      <w:pPr>
        <w:pStyle w:val="NormalWeb"/>
        <w:spacing w:lineRule="atLeast" w:line="198" w:before="10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vând în vedere expunerea de motive nr.</w:t>
      </w:r>
      <w:r>
        <w:rPr>
          <w:bCs/>
          <w:sz w:val="28"/>
          <w:szCs w:val="28"/>
          <w:lang w:val="en-US"/>
        </w:rPr>
        <w:t>65012</w:t>
      </w:r>
      <w:r>
        <w:rPr>
          <w:sz w:val="28"/>
          <w:szCs w:val="28"/>
        </w:rPr>
        <w:t>/2019, rapoartele nr.67920/2019 al Direcţiei Patrimoniu şi nr.68915/2019 al Direcţiei Juridice, Asistenţă de Specialitate şi Contencios Administrativ prin care se propune prelungirea duratei contractului de concesiune nr.34219/19.05.2006 încheiat între Consiliul Local al Municipiului Craiova şi Ilie Rodica, medic titular al Cabinetului Medical Individual Dr.Ilie Rodica 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>În temeiul art.36 alin.2 lit. c, coroborat cu alin.5 lit. b, art.45 alin.3, art.61 alin.2, art.123 alin.1 şi art.115 alin.1 lit.b din Legea nr.215/2001, republicată, privind administraţia publică locală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</w:rPr>
      </w:pPr>
      <w:r>
        <w:rPr/>
        <w:t xml:space="preserve">   </w:t>
      </w:r>
      <w:r>
        <w:rPr/>
        <w:t>Art.1.</w:t>
      </w:r>
      <w:r>
        <w:rPr>
          <w:b w:val="false"/>
        </w:rPr>
        <w:t xml:space="preserve">Se aprobă </w:t>
      </w:r>
      <w:r>
        <w:rPr>
          <w:b w:val="false"/>
          <w:szCs w:val="28"/>
        </w:rPr>
        <w:t>prelungirea duratei contractului de concesiune nr.34219/19.05.2006 încheiat între Consiliul Local al Municipiului Craiova şi Ilie Rodica, medic titular al Cabinetului Medical Individual Dr.Ilie Rodica</w:t>
      </w:r>
      <w:r>
        <w:rPr>
          <w:b w:val="false"/>
        </w:rPr>
        <w:t>, având ca obiect spaţiul cu destinația de cabinet medical, în suprafață de 28,38 mp., situat în municipiul Craiova, str. 1 Decembrie 1918, nr.14 (Micropoliclinica Brazda lui Novac), pentru o perioadă de şase ani,  cinci luni și cincisprezece zile, începând cu data de 01.05.2019, până la data de 15.10.2025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</w:t>
      </w:r>
      <w:r>
        <w:rPr>
          <w:b w:val="false"/>
          <w:szCs w:val="28"/>
        </w:rPr>
        <w:t>34219/19.05.2006</w:t>
      </w:r>
      <w:r>
        <w:rPr>
          <w:b w:val="false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szCs w:val="28"/>
        </w:rPr>
        <w:t>Ilie Rodica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709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26:00Z</dcterms:created>
  <dc:creator>DAPL</dc:creator>
  <dc:description/>
  <cp:keywords/>
  <dc:language>en-US</dc:language>
  <cp:lastModifiedBy>utilizator sapl11</cp:lastModifiedBy>
  <cp:lastPrinted>2019-04-09T16:02:00Z</cp:lastPrinted>
  <dcterms:modified xsi:type="dcterms:W3CDTF">2019-04-23T06:07:00Z</dcterms:modified>
  <cp:revision>6</cp:revision>
  <dc:subject/>
  <dc:title>CONSILIUL LOCAL AL MUNICIPIULUI CRAIOVA</dc:title>
</cp:coreProperties>
</file>